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ss Specific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00 Ton Erie P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d Size   144” R-L  144” F-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ximum Daylight  136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roke 126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53625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2880" w:right="1728" w:gutter="0" w:header="0" w:top="547" w:footer="82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3205 Cannongate Dr ▪ Fort Wayne, IN 46808 ▪ Phone (260) 482-1436 ▪ Fax (260) 483-343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right="720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-1260" w:right="-900" w:hanging="0"/>
    </w:pPr>
    <w:rPr>
      <w:b/>
      <w:sz w:val="16"/>
    </w:rPr>
  </w:style>
  <w:style w:type="paragraph" w:styleId="BodyText3">
    <w:name w:val="Body Text 3"/>
    <w:basedOn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24:00Z</dcterms:created>
  <dc:creator>Marcus Wagner</dc:creator>
  <dc:description/>
  <cp:keywords/>
  <dc:language>en-US</dc:language>
  <cp:lastModifiedBy>Deborah</cp:lastModifiedBy>
  <cp:lastPrinted>2009-12-08T11:27:00Z</cp:lastPrinted>
  <dcterms:modified xsi:type="dcterms:W3CDTF">2009-12-08T16:37:00Z</dcterms:modified>
  <cp:revision>3</cp:revision>
  <dc:subject/>
  <dc:title>August 15, 2002</dc:title>
</cp:coreProperties>
</file>